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993" w:right="-851" w:hanging="0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p>
      <w:pPr>
        <w:pStyle w:val="Heading1"/>
        <w:widowControl/>
        <w:ind w:left="-993" w:right="-851" w:hanging="0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p>
      <w:pPr>
        <w:pStyle w:val="Heading1"/>
        <w:widowControl/>
        <w:ind w:left="-993" w:right="-851" w:hanging="0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MURS ET MURMURES </w:t>
      </w:r>
    </w:p>
    <w:p>
      <w:pPr>
        <w:pStyle w:val="Normal"/>
        <w:widowControl/>
        <w:ind w:left="-1417" w:firstLine="1417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/>
          <w:b/>
          <w:bCs/>
          <w:sz w:val="44"/>
          <w:szCs w:val="56"/>
        </w:rPr>
      </w:r>
    </w:p>
    <w:p>
      <w:pPr>
        <w:pStyle w:val="Heading2"/>
        <w:widowControl/>
        <w:ind w:left="-1276" w:right="-851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6015990</wp:posOffset>
                </wp:positionV>
                <wp:extent cx="685800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4520"/>
                          <a:chOff x="0" y="0"/>
                          <a:chExt cx="6858000" cy="43452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473.7pt;width:539.95pt;height:34.15pt" coordorigin="-841,9474" coordsize="10799,683">
                <v:line id="shape_0" from="9959,9474" to="9959,9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1,10158" to="-841,10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EXPOSITION EN 5 PAR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 PANNEAU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umé de l’étude de Christian et Marie Laure MONTENAT sur les graffiti exécutés sur les murs extérieurs des églises de l’ouest de l’Ile de France, Normandie,  Picardie. (conception Mme DARGER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hotos de graphes d’Italie, d’Espagne et de Magnanville(78)</w:t>
      </w:r>
    </w:p>
    <w:p>
      <w:pPr>
        <w:pStyle w:val="Normal"/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llection personnelle de M. DUTR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4 PANNEAU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« LA VIE GRAFFITI », textes et photographies de Claire GUINCHAT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sition prêtée par le CAES du CNR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3 MOULAGE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08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enant de la collection du Musée des « PIERRES GRAVEES » de</w:t>
      </w:r>
    </w:p>
    <w:p>
      <w:pPr>
        <w:pStyle w:val="Normal"/>
        <w:ind w:left="708" w:firstLine="57"/>
        <w:rPr/>
      </w:pPr>
      <w:r>
        <w:rPr>
          <w:b/>
          <w:bCs/>
          <w:sz w:val="24"/>
          <w:szCs w:val="24"/>
        </w:rPr>
        <w:t xml:space="preserve">VERNEUIL-EN-HALATTE qui possède 3500 moulages exécutés par son conservateur, Serge RAMON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GRAPH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ée le 08 septembre 2007 par le collectif « WILD FAMILY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CREW »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ée le 12 septembre 2007 par Nicolas DESCHAMP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VAUX SCOLAIR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s la direction de Sylvie BRETON et de leurs instituteurs, les élèves des écoles  Pierre Larousse et Harlequin de Buchelay ont travaillé sur les différentes représentations mural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bCs/>
          <w:sz w:val="72"/>
          <w:szCs w:val="28"/>
          <w:u w:val="single"/>
        </w:rPr>
      </w:pPr>
      <w:r>
        <w:rPr>
          <w:b/>
          <w:bCs/>
          <w:sz w:val="72"/>
          <w:szCs w:val="28"/>
          <w:u w:val="single"/>
        </w:rPr>
      </w:r>
    </w:p>
    <w:p>
      <w:pPr>
        <w:pStyle w:val="Normal"/>
        <w:ind w:left="1416" w:firstLine="708"/>
        <w:rPr>
          <w:sz w:val="72"/>
        </w:rPr>
      </w:pPr>
      <w:r>
        <w:rPr>
          <w:sz w:val="72"/>
        </w:rPr>
      </w:r>
    </w:p>
    <w:p>
      <w:pPr>
        <w:pStyle w:val="Normal"/>
        <w:ind w:left="1416" w:firstLine="708"/>
        <w:rPr>
          <w:rFonts w:ascii="Lucida Calligraphy" w:hAnsi="Lucida Calligraphy" w:cs="Lucida Calligraphy"/>
          <w:sz w:val="72"/>
          <w:szCs w:val="28"/>
          <w:lang w:val="en-US" w:eastAsia="en-US"/>
        </w:rPr>
      </w:pPr>
      <w:r>
        <w:rPr>
          <w:rFonts w:cs="Lucida Calligraphy" w:ascii="Lucida Calligraphy" w:hAnsi="Lucida Calligraphy"/>
          <w:sz w:val="7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9790</wp:posOffset>
                </wp:positionH>
                <wp:positionV relativeFrom="paragraph">
                  <wp:posOffset>441325</wp:posOffset>
                </wp:positionV>
                <wp:extent cx="2809875" cy="171577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715760"/>
                          <a:chOff x="0" y="0"/>
                          <a:chExt cx="2809800" cy="171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0980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98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7pt;margin-top:34.75pt;width:221.25pt;height:135.1pt" coordorigin="-7354,695" coordsize="4425,2702">
                <v:shape id="shape_0" coordsize="20000,20000" path="m0,0l0,20000l20000,20000l20000,0l0,0e" stroked="t" o:allowincell="f" style="position:absolute;left:-7354;top:696;width:4424;height:2700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4;top:695;width:4424;height:2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0310</wp:posOffset>
                </wp:positionH>
                <wp:positionV relativeFrom="paragraph">
                  <wp:posOffset>281305</wp:posOffset>
                </wp:positionV>
                <wp:extent cx="306324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14480"/>
                          <a:chOff x="0" y="0"/>
                          <a:chExt cx="306324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6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306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2.1pt;width:241.25pt;height:9.05pt" coordorigin="11905,442" coordsize="4825,181">
                <v:shape id="shape_0" coordsize="20000,20000" path="m0,0l0,20000l20000,20000l20000,0l0,0e" stroked="t" o:allowincell="f" style="position:absolute;left:11906;top:443;width:4823;height:179;flip:y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06;top:443;width:4823;height:17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134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851" w:hanging="0"/>
      <w:jc w:val="center"/>
      <w:outlineLvl w:val="0"/>
    </w:pPr>
    <w:rPr>
      <w:rFonts w:ascii="Matura MT Script Capitals" w:hAnsi="Matura MT Script Capitals" w:cs="Matura MT Script Capital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851" w:hanging="0"/>
      <w:jc w:val="center"/>
      <w:outlineLvl w:val="1"/>
    </w:pPr>
    <w:rPr>
      <w:rFonts w:ascii="Matura MT Script Capitals" w:hAnsi="Matura MT Script Capitals" w:cs="Matura MT Script Capital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851" w:hanging="0"/>
      <w:jc w:val="center"/>
      <w:outlineLvl w:val="3"/>
    </w:pPr>
    <w:rPr>
      <w:rFonts w:ascii="Matura MT Script Capitals" w:hAnsi="Matura MT Script Capitals" w:cs="Matura MT Script Capitals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9:00Z</dcterms:created>
  <dc:creator>CANDON</dc:creator>
  <dc:description/>
  <dc:language>en-US</dc:language>
  <cp:lastModifiedBy>Claudine</cp:lastModifiedBy>
  <cp:lastPrinted>2007-09-12T10:40:00Z</cp:lastPrinted>
  <dcterms:modified xsi:type="dcterms:W3CDTF">2008-01-23T08:29:00Z</dcterms:modified>
  <cp:revision>2</cp:revision>
  <dc:subject/>
  <dc:title>Buchelay Animation </dc:title>
</cp:coreProperties>
</file>